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梅华社区健康服务中心开办物资采购项目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第三次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XZQRMYY202410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下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上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11-05T06:21:2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