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梅华社区健康服务中心开办物资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XZQRMYY202410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6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10-10T08:52:14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