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老年医学科设备一批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415"/>
              <w:ind w:left="0" w:right="1939" w:firstLine="2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XZQRMYY202409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ind w:left="3240" w:hanging="0"/>
      <w:outlineLvl w:val="6"/>
    </w:pPr>
    <w:rPr>
      <w:rFonts w:ascii="宋体" w:hAnsi="宋体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Gjfg">
    <w:name w:val="gjfg"/>
    <w:basedOn w:val="Style13"/>
    <w:qFormat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09-27T02:27:34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