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通勤班车租赁服务采购项目（第四次）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07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9-14T02:23:35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