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凤山社康中心设备一批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8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8-29T08:52:58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