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通勤班车租赁服务采购项目（第三次）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XZQRMYY202407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8-29T04:26:09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