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通勤班车租赁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7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8-01T05:24:5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