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工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年职工运动服装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XZQRMYY20240603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07-05T08:35:19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E22B1C184991AD66DD00EAA65AFE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