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6-06T09:18:37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4AE6FC919469695958B5C8ADC696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