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val="en-US" w:eastAsia="zh-CN"/>
              </w:rPr>
              <w:t>珠海市香洲区人民医院及凤山社区健康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val="en-US" w:eastAsia="zh-CN"/>
              </w:rPr>
              <w:t>污水处理运营服务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采购项目</w:t>
            </w:r>
          </w:p>
        </w:tc>
      </w:tr>
      <w:tr>
        <w:trPr>
          <w:trHeight w:val="938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XZQRMYY20240401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丰丰</cp:lastModifiedBy>
  <cp:lastPrinted>2020-04-26T15:36:00Z</cp:lastPrinted>
  <dcterms:modified xsi:type="dcterms:W3CDTF">2024-04-11T02:21:35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CE22B1C184991AD66DD00EAA65AFE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