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年职工生日慰问蛋糕供应商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XZQRMYY2024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郑根源:部门内部人员办理</cp:lastModifiedBy>
  <cp:lastPrinted>2020-04-26T15:36:00Z</cp:lastPrinted>
  <dcterms:modified xsi:type="dcterms:W3CDTF">2024-03-08T01:35:40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E22B1C184991AD66DD00EAA65AF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